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様式－１）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平成　　年度事業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sz w:val="24"/>
        </w:rPr>
        <w:t>国際交流事業研究者等招聘（派遣）申請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jc w:val="right"/>
        <w:rPr/>
      </w:pPr>
      <w:r>
        <w:rPr/>
        <w:t>平成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公益財団法人航空機国際共同開発促進基金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会長　佐藤　廣士　殿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ab/>
        <w:tab/>
        <w:tab/>
        <w:tab/>
        <w:tab/>
        <w:tab/>
        <w:tab/>
      </w:r>
      <w:r>
        <w:rPr/>
        <w:t>申請者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2553" w:firstLine="851"/>
        <w:rPr/>
      </w:pPr>
      <w:r>
        <w:rPr/>
        <w:t>住　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2553" w:firstLine="851"/>
        <w:rPr/>
      </w:pPr>
      <w:r>
        <w:rPr/>
        <w:t>機関名</w:t>
      </w:r>
    </w:p>
    <w:p>
      <w:pPr>
        <w:pStyle w:val="Footer"/>
        <w:tabs>
          <w:tab w:val="clear" w:pos="4252"/>
          <w:tab w:val="clear" w:pos="8504"/>
        </w:tabs>
        <w:snapToGrid w:val="true"/>
        <w:ind w:left="2553" w:firstLine="851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2553" w:firstLine="851"/>
        <w:rPr/>
      </w:pPr>
      <w:r>
        <w:rPr/>
        <w:t>代表者　　　　　　　　　　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ab/>
        <w:tab/>
        <w:tab/>
        <w:tab/>
      </w:r>
      <w:r>
        <w:rPr/>
        <w:t>担当責任者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ab/>
        <w:tab/>
        <w:tab/>
        <w:tab/>
      </w:r>
      <w:r>
        <w:rPr/>
        <w:t>　所属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ab/>
        <w:tab/>
        <w:tab/>
        <w:tab/>
      </w:r>
      <w:r>
        <w:rPr/>
        <w:t>　氏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ab/>
        <w:tab/>
        <w:tab/>
        <w:tab/>
      </w:r>
      <w:r>
        <w:rPr/>
        <w:t>　住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ab/>
        <w:tab/>
        <w:tab/>
        <w:tab/>
      </w:r>
      <w:r>
        <w:rPr/>
        <w:t>　</w:t>
      </w:r>
      <w:r>
        <w:rPr/>
        <w:t>Tel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ab/>
        <w:tab/>
        <w:tab/>
        <w:tab/>
      </w:r>
      <w:r>
        <w:rPr/>
        <w:t>　</w:t>
      </w:r>
      <w:r>
        <w:rPr/>
        <w:t>Fax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貴財団の国際交流事業助成を受けたく、研究者等招聘（派遣）希望調書</w:t>
      </w:r>
      <w:r>
        <w:rPr/>
        <w:t>(</w:t>
      </w:r>
      <w:r>
        <w:rPr/>
        <w:t>様式－２</w:t>
      </w:r>
      <w:r>
        <w:rPr/>
        <w:t>)</w:t>
      </w:r>
      <w:r>
        <w:rPr/>
        <w:t>および招聘（派遣）研究者等調書（様式－３）の通り申請いたします。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10"/>
        <w:rPr/>
      </w:pPr>
      <w:r>
        <w:rPr/>
        <w:t>なお、本申請が貴財団の国際交流事業に決定された場合は、「国際交流助成事業募集要領」に記載されている各事項を遵守することを誓約いたします。</w:t>
      </w:r>
      <w:r>
        <w:br w:type="page"/>
      </w:r>
    </w:p>
    <w:p>
      <w:pPr>
        <w:pStyle w:val="Footer"/>
        <w:tabs>
          <w:tab w:val="clear" w:pos="4252"/>
          <w:tab w:val="clear" w:pos="8504"/>
          <w:tab w:val="left" w:pos="1720" w:leader="none"/>
        </w:tabs>
        <w:snapToGrid w:val="true"/>
        <w:rPr/>
      </w:pPr>
      <w:r>
        <w:rPr/>
        <w:t>（様式－２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460"/>
        <w:rPr/>
      </w:pPr>
      <w:r>
        <w:rPr>
          <w:sz w:val="24"/>
        </w:rPr>
        <w:t>研究者等招聘（派遣）希望調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  <w:t>　　　　招聘（派遣）希望機関名</w:t>
      </w:r>
    </w:p>
    <w:p>
      <w:pPr>
        <w:pStyle w:val="Footer"/>
        <w:tabs>
          <w:tab w:val="clear" w:pos="4252"/>
          <w:tab w:val="clear" w:pos="8504"/>
          <w:tab w:val="left" w:pos="8815" w:leader="none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8815" w:leader="none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  <w:tab w:val="left" w:pos="8815" w:leader="none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．招聘（派遣）期間中に予定する交流の内容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１）交流テーマ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２）交流の内容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．研究者等の招聘（派遣）希望理由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３．助成対象経費概算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４．交流を実施する部署名および場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５．研究者等の招聘（派遣）希望期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平成　　年　　月　　日頃　　～　　年　　月　　日頃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６．交流によって期待する成果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１）招聘（派遣）希望機関にとっての期待する成果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２）研究者等にとっての期待する成果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７．交流スケジュ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Ａ４サイズの用紙を用いて交流スケジュールの概要を提出して下さい。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様式－３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2706"/>
        <w:rPr/>
      </w:pPr>
      <w:r>
        <w:rPr>
          <w:sz w:val="24"/>
        </w:rPr>
        <w:t>招聘（派遣）研究者等調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  <w:t>　　　　　　　招聘（派遣）希望機関名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</w:t>
      </w:r>
      <w:r>
        <w:rPr>
          <w:vertAlign w:val="subscript"/>
        </w:rPr>
        <w:t xml:space="preserve"> ﾌﾘｶﾞﾅ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vertAlign w:val="superscript"/>
        </w:rPr>
      </w:pPr>
      <w:r>
        <w:rPr/>
        <w:t>１．氏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/>
        <w:t>２．性別　　　　　　　　　　　　　　 （未婚・既婚 　　該当する方を○で囲って下さい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/>
        <w:t>３．国籍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/>
        <w:t>４．生年月日　　　　　　　　　　年　　月　　日生　（　　歳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５．現住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６．連絡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</w:t>
      </w:r>
      <w:r>
        <w:rPr/>
        <w:t>Tel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</w:t>
      </w:r>
      <w:r>
        <w:rPr/>
        <w:t>Fax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７．緊急連絡先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氏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住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</w:t>
      </w:r>
      <w:r>
        <w:rPr/>
        <w:t>Tel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８．略歴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１）学歴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</w:t>
      </w:r>
    </w:p>
    <w:tbl>
      <w:tblPr>
        <w:tblW w:w="8600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3"/>
        <w:gridCol w:w="1736"/>
        <w:gridCol w:w="1945"/>
        <w:gridCol w:w="2246"/>
      </w:tblGrid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大学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所在都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取得学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取得年月日）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専攻分野</w:t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２）職歴</w:t>
      </w:r>
    </w:p>
    <w:tbl>
      <w:tblPr>
        <w:tblW w:w="8600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9"/>
        <w:gridCol w:w="1526"/>
        <w:gridCol w:w="1119"/>
        <w:gridCol w:w="1526"/>
        <w:gridCol w:w="1770"/>
      </w:tblGrid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機関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所在都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期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1" w:hanging="0"/>
              <w:rPr/>
            </w:pPr>
            <w:r>
              <w:rPr/>
              <w:t>　　地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業務分野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９．現在の業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機関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部署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地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業務内容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０．主な業績及び論文等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１．日本の研究者等</w:t>
      </w:r>
      <w:r>
        <w:rPr/>
        <w:t>(</w:t>
      </w:r>
      <w:r>
        <w:rPr/>
        <w:t>派遣の場合は当該国の研究者等</w:t>
      </w:r>
      <w:r>
        <w:rPr/>
        <w:t>)</w:t>
      </w:r>
      <w:r>
        <w:rPr/>
        <w:t>で特に密接な関係のある者がいればその</w:t>
      </w:r>
      <w:r>
        <w:rPr/>
        <w:br/>
      </w:r>
      <w:r>
        <w:rPr/>
        <w:t>　　　氏名および職名並びに研究者等（本人）との関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２．当助成以外の資金的援助を受ける予定があればその制度・機関の名称、内容及び金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３．過去の日本滞在歴（派遣の場合は海外滞在歴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４．最寄り国際空港名および渡航先の最寄り国際空港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５．現地でのコミュニケーション言語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様式－４）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招聘（派遣）機関報告書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left="4255" w:firstLine="851"/>
        <w:rPr/>
      </w:pPr>
      <w:r>
        <w:rPr/>
        <w:t>機関名</w:t>
      </w:r>
    </w:p>
    <w:p>
      <w:pPr>
        <w:pStyle w:val="Footer"/>
        <w:tabs>
          <w:tab w:val="clear" w:pos="4252"/>
          <w:tab w:val="clear" w:pos="8504"/>
        </w:tabs>
        <w:snapToGrid w:val="true"/>
        <w:ind w:left="4255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4255" w:hanging="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．交流テーマ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．研究者等の氏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３．期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４．研究者等の活動およびその成果に関する評価、所見</w:t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sz w:val="24"/>
        </w:rPr>
        <w:t>研究者等の報告書（例）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/>
        <w:t>氏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１．交流テーマ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２．招聘（派遣）機関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３．期間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４．交流活動の成果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５．交流活動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（Ａ４サイズの用紙を用いて交流活動の概要を提出して下さい。）</w:t>
      </w:r>
    </w:p>
    <w:sectPr>
      <w:footerReference w:type="default" r:id="rId2"/>
      <w:type w:val="nextPage"/>
      <w:pgSz w:w="11906" w:h="16838"/>
      <w:pgMar w:left="1361" w:right="1134" w:gutter="0" w:header="0" w:top="1418" w:footer="567" w:bottom="623"/>
      <w:pgNumType w:fmt="decimal"/>
      <w:formProt w:val="false"/>
      <w:textDirection w:val="lrTb"/>
      <w:docGrid w:type="linesAndChars" w:linePitch="3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21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16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本文字下げ"/>
    <w:basedOn w:val="TextBody"/>
    <w:qFormat/>
    <w:pPr>
      <w:ind w:firstLine="21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20:00Z</dcterms:created>
  <dc:creator>航空機国際開発共同促進基金</dc:creator>
  <dc:description/>
  <cp:keywords/>
  <dc:language>en-US</dc:language>
  <cp:lastModifiedBy>Windows User</cp:lastModifiedBy>
  <cp:lastPrinted>2018-01-29T11:02:00Z</cp:lastPrinted>
  <dcterms:modified xsi:type="dcterms:W3CDTF">2018-04-17T07:33:00Z</dcterms:modified>
  <cp:revision>5</cp:revision>
  <dc:subject/>
  <dc:title>国際交流助成事業募集要領</dc:title>
</cp:coreProperties>
</file>